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>
          <w:trHeight w:val="2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dministrative &amp; Childminding Support Work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  <w:drawing>
                <wp:inline distT="0" distB="0" distL="0" distR="0">
                  <wp:extent cx="1618615" cy="929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is application form, when completed, should be returned marked </w:t>
      </w:r>
      <w:r>
        <w:rPr>
          <w:rFonts w:cs="Times New Roman" w:ascii="Times New Roman" w:hAnsi="Times New Roman"/>
          <w:b/>
          <w:sz w:val="24"/>
        </w:rPr>
        <w:t>Administrative &amp; Childminding Support Worker Post</w:t>
      </w:r>
      <w:r>
        <w:rPr>
          <w:rFonts w:cs="Times New Roman" w:ascii="Times New Roman" w:hAnsi="Times New Roman"/>
          <w:sz w:val="24"/>
        </w:rPr>
        <w:t xml:space="preserve"> to The Manager, Limerick Childcare Committee, Lower Ground Floor, Croom Mills, Croom Co. Limerick so as to arrive not later than</w:t>
      </w:r>
      <w:r>
        <w:rPr>
          <w:rFonts w:cs="Times New Roman" w:ascii="Times New Roman" w:hAnsi="Times New Roman"/>
          <w:b/>
          <w:sz w:val="24"/>
        </w:rPr>
        <w:t xml:space="preserve"> 4pm on October 2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>, 2022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ease submit 3 copies of the Application Form (if posting hard copies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Name in full (BLOCK LETTERS)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ostal Address (BLOCK LETTERS) (Notify at once, in writing, any change. An acknowledgement will be sent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o.(s):-  Private:  _________________    Business: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If you may be contacted ther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Mobile:  __________________________________   E-Mail: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  <w:tab/>
      </w:r>
      <w:r>
        <w:rPr>
          <w:rFonts w:cs="Times New Roman" w:ascii="Times New Roman" w:hAnsi="Times New Roman"/>
          <w:sz w:val="24"/>
        </w:rPr>
        <w:t>Do you claim to fulfil all the requirements set out in the Job Description and Person Specification for this post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66675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5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810</wp:posOffset>
                </wp:positionH>
                <wp:positionV relativeFrom="paragraph">
                  <wp:posOffset>66675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5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es</w:t>
        <w:tab/>
        <w:tab/>
        <w:tab/>
        <w:tab/>
        <w:t>No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u w:val="single"/>
        </w:rPr>
        <w:t>GENERAL EDUCATION</w:t>
      </w:r>
      <w:r>
        <w:rPr>
          <w:rFonts w:cs="Times New Roman" w:ascii="Times New Roman" w:hAnsi="Times New Roman"/>
          <w:b/>
          <w:sz w:val="24"/>
        </w:rPr>
        <w:t>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9"/>
        <w:gridCol w:w="2409"/>
        <w:gridCol w:w="1984"/>
      </w:tblGrid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or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PROFESSIONAL QUALIFICATIONS</w:t>
      </w:r>
      <w:r>
        <w:rPr>
          <w:rFonts w:cs="Times New Roman" w:ascii="Times New Roman" w:hAnsi="Times New Roman"/>
          <w:b/>
          <w:sz w:val="24"/>
        </w:rPr>
        <w:t>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445"/>
        <w:gridCol w:w="2268"/>
        <w:gridCol w:w="17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Title Degree(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(s) hel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&amp; Grad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ours (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ass, Gr I or I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(s) in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, College 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ing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Degree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. Obtaine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BRIEF SUMMARY OF EXPERIENCE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811"/>
        <w:gridCol w:w="3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To</w:t>
            </w:r>
          </w:p>
        </w:tc>
        <w:tc>
          <w:tcPr>
            <w:tcW w:w="3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Title of Post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Employ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PREVIOUS EMPLOYMENT RECOR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starting with most recent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08"/>
        <w:gridCol w:w="842"/>
        <w:gridCol w:w="8663"/>
        <w:gridCol w:w="35"/>
        <w:gridCol w:w="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13" w:type="dxa"/>
            <w:gridSpan w:val="3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IN RESPONSIBILITIES, SIGNIFICANT FEATURES, SALARY, ETC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13" w:type="dxa"/>
            <w:gridSpan w:val="3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N RESPONSIBILITIES, SIGNIFICANT FEATURES, SALARY, ETC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1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IN RESPONSIBILITIES, SIGNIFICANT FEATURES, SALARY, ETC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Please indicate any particular experience and/or achievements you consider the Interview Board </w:t>
            </w:r>
          </w:p>
          <w:p>
            <w:pPr>
              <w:pStyle w:val="Normal"/>
              <w:ind w:right="-60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hould be aware of when assessing your application for this particular post.</w:t>
            </w:r>
          </w:p>
          <w:p>
            <w:pPr>
              <w:pStyle w:val="Normal"/>
              <w:ind w:right="-603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6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0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  Please outline any other supporting information that you consider would be relevant to your candidature for this particular post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2"/>
        </w:rPr>
        <w:t>Do you hold a current full driving licence</w:t>
        <w:tab/>
        <w:tab/>
        <w:t xml:space="preserve">     Yes</w:t>
        <w:tab/>
        <w:tab/>
        <w:tab/>
        <w:t>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2.</w:t>
      </w:r>
      <w:r>
        <w:rPr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ave you ever been convicted of a criminal offence</w:t>
        <w:tab/>
        <w:t xml:space="preserve">    Yes</w:t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f yes, please give details: ____________________________________________________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  <w:tab/>
      </w:r>
      <w:r>
        <w:rPr>
          <w:rFonts w:cs="Times New Roman" w:ascii="Times New Roman" w:hAnsi="Times New Roman"/>
          <w:sz w:val="24"/>
        </w:rPr>
        <w:t xml:space="preserve">Names and addresses of two responsible persons to whom you are well known but not related and to whom reference may be made as to character.  </w:t>
      </w:r>
      <w:r>
        <w:rPr>
          <w:rFonts w:cs="Times New Roman" w:ascii="Times New Roman" w:hAnsi="Times New Roman"/>
          <w:i/>
          <w:iCs/>
          <w:sz w:val="24"/>
        </w:rPr>
        <w:t>(If you are or have been in employment, one of the referees should be an existing or former employer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Name:</w:t>
        <w:tab/>
        <w:t>_________________________</w:t>
        <w:tab/>
        <w:t>(b)</w:t>
        <w:tab/>
        <w:t>Name:</w:t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ccupation:_________________________</w:t>
        <w:tab/>
        <w:tab/>
        <w:t>Occupation: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ddress:</w:t>
        <w:tab/>
        <w:t xml:space="preserve">_________________________   </w:t>
        <w:tab/>
        <w:t>Address:</w:t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</w:t>
        <w:tab/>
        <w:t>_________________________</w:t>
        <w:tab/>
        <w:t xml:space="preserve">            </w:t>
        <w:tab/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l:       </w:t>
        <w:tab/>
        <w:t xml:space="preserve"> _________________________</w:t>
        <w:tab/>
        <w:tab/>
        <w:t>Tel:</w:t>
      </w:r>
      <w:r>
        <w:rPr>
          <w:rFonts w:cs="Times New Roman" w:ascii="Times New Roman" w:hAnsi="Times New Roman"/>
          <w:sz w:val="24"/>
        </w:rPr>
        <w:t xml:space="preserve">      </w:t>
        <w:tab/>
        <w:t>____________________________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14.</w:t>
        <w:tab/>
        <w:t>A comprehensive C.V. may also be submitted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efore signing this form please ensure that you have replied fully to all questions</w:t>
      </w:r>
    </w:p>
    <w:p>
      <w:pPr>
        <w:pStyle w:val="BodyTextIndent2"/>
        <w:ind w:left="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, the undersigned, hereby declare all the foregoing particulars to be true.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Signature:</w:t>
        <w:tab/>
        <w:t>_________________________</w:t>
        <w:tab/>
        <w:t>Date:</w:t>
        <w:tab/>
        <w:t>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didates who send their applications by post should allow sufficient time to ensure delivery not later than the latest time for acceptance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Any Claim in relation to the late receipt of application forms will not be entertained unless such claim is supported by a certificate of evidence of postage from the appropriate postal authority.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LIMERICK CHILDCARE COMMITTEE IS AN EQUAL OPPORTUNITES EMPLOYE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28240" cy="80899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9225" cy="6477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9" w:right="100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5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b/>
      <w:sz w:val="2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9:00Z</dcterms:created>
  <dc:creator>MOBRIEN</dc:creator>
  <dc:description/>
  <cp:keywords/>
  <dc:language>en-US</dc:language>
  <cp:lastModifiedBy>Info (Limerick Childcare)</cp:lastModifiedBy>
  <cp:lastPrinted>2016-02-05T14:29:00Z</cp:lastPrinted>
  <dcterms:modified xsi:type="dcterms:W3CDTF">2022-10-12T09:29:00Z</dcterms:modified>
  <cp:revision>2</cp:revision>
  <dc:subject/>
  <dc:title> </dc:title>
</cp:coreProperties>
</file>